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за всю историю захватов, оба этих захвата при нормальных условиях эксплуатации не нуждаются в обслуживании в течении всего срока службы, что очень актуально при использовании с промышленными роботами, срок службы которых также впечатляе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ми проверенные технологии позволила нам создать новое поколение самых надежных захватов SCHUNK. Новые захваты SCHUNK PGN-plus имеют три отличительные чер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это улучшенная направляющая. Увеличенная площадь соприкосновения всех шести ребер запатентованной мультинаправляющей и корпусных канавок для увеличения поглощаемого крутящего момента, что, как следствие, позволяет использовать пальцы большей длин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-вторых, непрерывная система смазки за счет специальных пазов направляющей, позволяющая полностью исключить необходимость обслуживания захвата при эксплуатации в соответствующих допустимых условиях примен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приводной поршень нового захвата PGN-plus имеет увеличенную площадь, что позволяет развивать большее усилие захвата и манипулировать более тяжелыми заготовк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начально, новый тип захватов будет доступен в типоразмере от 50 до 125. В дальнейшем планируется расширение линейки типоразмеров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7:00Z</dcterms:created>
  <dc:creator>Sanya7OcT</dc:creator>
  <dc:description/>
  <dc:language>en-US</dc:language>
  <cp:lastModifiedBy>Sanya7OcT</cp:lastModifiedBy>
  <dcterms:modified xsi:type="dcterms:W3CDTF">2017-03-08T14:18:00Z</dcterms:modified>
  <cp:revision>1</cp:revision>
  <dc:subject/>
  <dc:title/>
</cp:coreProperties>
</file>